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37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953640"/>
                          <a:chOff x="0" y="0"/>
                          <a:chExt cx="647244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9010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7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44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71280"/>
                            <a:ext cx="15526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84960"/>
                            <a:ext cx="11754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Obje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Ausga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Resso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Erscheinungstag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85680"/>
                            <a:ext cx="113904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H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LOK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02.01.201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9.65pt;height:75.1pt" coordorigin="0,0" coordsize="10193,1502">
                <v:rect id="shape_0" fillcolor="#c6d9f1" stroked="f" o:allowincell="f" style="position:absolute;left:0;top:0;width:10192;height:1418;mso-wrap-style:none;v-text-anchor:middle">
                  <v:fill o:detectmouseclick="t" type="solid" color2="#39260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3;top:0;width:0;height:0" type="_x0000_t32">
                  <v:stroke color="#0070c0" weight="16560" joinstyle="miter" endcap="flat"/>
                  <v:fill o:detectmouseclick="t" on="false"/>
                  <w10:wrap type="none"/>
                </v:shape>
                <v:shape id="shape_0" stroked="t" o:allowincell="f" style="position:absolute;left:10193;top:1419;width:0;height:0" type="_x0000_t32">
                  <v:stroke color="#0070c0" weight="165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112;width:2444;height:1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134;width:1850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Objek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Ausga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Ressor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Erscheinungsta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35;width:1793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H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LOK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0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96120</wp:posOffset>
                </wp:positionV>
                <wp:extent cx="647319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3520" cy="1440"/>
                        </a:xfrm>
                        <a:prstGeom prst="straightConnector1">
                          <a:avLst/>
                        </a:prstGeom>
                        <a:ln w="16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55.6pt;width:509.7pt;height:0.05pt" type="_x0000_t32">
                <v:stroke color="#0070c0" weight="16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ntonSans" w:hAnsi="BentonSans" w:cs="BentonSans"/>
          <w:b/>
          <w:b/>
          <w:sz w:val="20"/>
          <w:szCs w:val="20"/>
        </w:rPr>
      </w:pPr>
      <w:r>
        <w:rPr>
          <w:rFonts w:cs="BentonSans" w:ascii="BentonSans" w:hAnsi="BentonSans"/>
          <w:b/>
          <w:sz w:val="20"/>
          <w:szCs w:val="20"/>
        </w:rPr>
        <w:drawing>
          <wp:inline distT="0" distB="0" distL="0" distR="0">
            <wp:extent cx="4337050" cy="628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doerr</dc:creator>
  <dc:description/>
  <dc:language>en-US</dc:language>
  <cp:lastModifiedBy>tritschl</cp:lastModifiedBy>
  <cp:lastPrinted>2012-11-22T15:17:00Z</cp:lastPrinted>
  <dcterms:modified xsi:type="dcterms:W3CDTF">2013-01-03T08:18:00Z</dcterms:modified>
  <cp:revision>2</cp:revision>
  <dc:subject/>
  <dc:title/>
</cp:coreProperties>
</file>