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2555" cy="9537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953640"/>
                          <a:chOff x="0" y="0"/>
                          <a:chExt cx="647244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9010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72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6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2440" y="901080"/>
                            <a:ext cx="360" cy="360"/>
                          </a:xfrm>
                          <a:prstGeom prst="straightConnector1">
                            <a:avLst/>
                          </a:prstGeom>
                          <a:ln w="16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760" y="71280"/>
                            <a:ext cx="155268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2360" y="84960"/>
                            <a:ext cx="117540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Objek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Ausgab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Ressor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Erscheinungstag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6760" y="85680"/>
                            <a:ext cx="113904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H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LOK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entonSans" w:hAnsi="BentonSans" w:eastAsia="Calibri" w:cs="BentonSans"/>
                                  <w:color w:val="auto"/>
                                  <w:lang w:val="de-DE" w:bidi="ar-SA"/>
                                </w:rPr>
                                <w:t>03.01.201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9.65pt;height:75.1pt" coordorigin="0,0" coordsize="10193,1502">
                <v:rect id="shape_0" fillcolor="#c6d9f1" stroked="f" o:allowincell="f" style="position:absolute;left:0;top:0;width:10192;height:1418;mso-wrap-style:none;v-text-anchor:middle">
                  <v:fill o:detectmouseclick="t" type="solid" color2="#39260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93;top:0;width:0;height:0" type="_x0000_t32">
                  <v:stroke color="#0070c0" weight="16560" joinstyle="miter" endcap="flat"/>
                  <v:fill o:detectmouseclick="t" on="false"/>
                  <w10:wrap type="none"/>
                </v:shape>
                <v:shape id="shape_0" stroked="t" o:allowincell="f" style="position:absolute;left:10193;top:1419;width:0;height:0" type="_x0000_t32">
                  <v:stroke color="#0070c0" weight="165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;top:112;width:2444;height:12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2;top:134;width:1850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Objek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Ausgab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Ressor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Erscheinungstag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135;width:1793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H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S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LOKA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entonSans" w:hAnsi="BentonSans" w:eastAsia="Calibri" w:cs="BentonSans"/>
                            <w:color w:val="auto"/>
                            <w:lang w:val="de-DE" w:bidi="ar-SA"/>
                          </w:rPr>
                          <w:t>03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96120</wp:posOffset>
                </wp:positionV>
                <wp:extent cx="647319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3520" cy="1440"/>
                        </a:xfrm>
                        <a:prstGeom prst="straightConnector1">
                          <a:avLst/>
                        </a:prstGeom>
                        <a:ln w="16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55.6pt;width:509.7pt;height:0.05pt" type="_x0000_t32">
                <v:stroke color="#0070c0" weight="16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7769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ton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3:00Z</dcterms:created>
  <dc:creator>doerr</dc:creator>
  <dc:description/>
  <dc:language>en-US</dc:language>
  <cp:lastModifiedBy>tritschl</cp:lastModifiedBy>
  <cp:lastPrinted>2012-11-22T15:17:00Z</cp:lastPrinted>
  <dcterms:modified xsi:type="dcterms:W3CDTF">2013-01-03T08:23:00Z</dcterms:modified>
  <cp:revision>2</cp:revision>
  <dc:subject/>
  <dc:title/>
</cp:coreProperties>
</file>